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«Согласовано»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16"/>
          <w:szCs w:val="16"/>
        </w:rPr>
        <w:t>______________________Начальник территориального отдела Управления Роспотребнадзора                                                              Директор школы:_____________</w:t>
      </w:r>
    </w:p>
    <w:p>
      <w:pPr>
        <w:pStyle w:val="Normal"/>
        <w:rPr/>
      </w:pPr>
      <w:r>
        <w:rPr>
          <w:sz w:val="16"/>
          <w:szCs w:val="16"/>
        </w:rPr>
        <w:t xml:space="preserve">По Республике Башкортостан   в городах  Сибай, Баймак и                                                                                                                                                        Абдуллина С.Г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ймакском, Зианчуринском,Зилаирском,Хайбуллинском районах    З.Р.Кусябаев                                                                                   Приказ №_____от ____________2010г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_____»______________________20_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И С А Н И Е</w:t>
      </w:r>
    </w:p>
    <w:p>
      <w:pPr>
        <w:pStyle w:val="Normal"/>
        <w:jc w:val="center"/>
        <w:rPr/>
      </w:pPr>
      <w:r>
        <w:rPr>
          <w:sz w:val="16"/>
          <w:szCs w:val="16"/>
        </w:rPr>
        <w:t>уроков в 5-11 классах на 2011-2012</w:t>
      </w:r>
      <w:r>
        <w:rPr/>
        <w:t xml:space="preserve"> учебный год в МОБУ  СОШ  д.Идельбаково Зианчуринского района Республики Башкортостан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2160"/>
        <w:gridCol w:w="1980"/>
        <w:gridCol w:w="2160"/>
        <w:gridCol w:w="1980"/>
        <w:gridCol w:w="95"/>
        <w:gridCol w:w="2065"/>
        <w:gridCol w:w="36"/>
        <w:gridCol w:w="20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недельник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.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. и ли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.язык(у)/Биология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у)/ Физика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(у)/ Биология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./Матем. </w:t>
            </w:r>
          </w:p>
          <w:p>
            <w:pPr>
              <w:pStyle w:val="Normal"/>
              <w:ind w:left="3870" w:hanging="38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</w:tc>
      </w:tr>
      <w:tr>
        <w:trPr>
          <w:trHeight w:val="14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./ин. язык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 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./ин. язык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(п)/МХК(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тем/(п)матем(у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(п)/МХК(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ИЗ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./ин. язык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./ин. язык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ИЗ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(у)/Матем.(п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ка /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у) /Матем.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(п)/Баш.язык(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1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КБ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/Физик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/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./Мате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(у)/Физика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(у)Физика(у)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u w:val="single"/>
              </w:rPr>
              <w:t>Биология</w:t>
            </w:r>
            <w:r>
              <w:rPr>
                <w:sz w:val="16"/>
                <w:szCs w:val="16"/>
                <w:u w:val="single"/>
              </w:rPr>
              <w:t>(п)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ИЗ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. язы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/ин.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.язык(у)/Физика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./Мате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(п)/ баш.яз(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ка(у)/ Биология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уббота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(музы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ИЗ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ИЗ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ИЗ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.  яз. и лит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.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. и ли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(у)/физика(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./Мате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 и ли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.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 11 классе 1-я, 3-я неделя месяца – физика,  2-я, 4-я неделя месяца- химия,  в 9 классе 1,3 неля месяца – химия, 2,4 неделя месяца – биология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Заместитель директора по учебно-воспитательной работе:                                            М.Г.Бикбулат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______________________Начальник территориального отдела Управления Роспотребнадзора              Директор школы:_____________</w:t>
      </w:r>
    </w:p>
    <w:p>
      <w:pPr>
        <w:pStyle w:val="Normal"/>
        <w:rPr/>
      </w:pPr>
      <w:r>
        <w:rPr/>
        <w:t xml:space="preserve">По Республике Башкортостан   в городах  Сибай, Баймак и                                                                                               Абдуллина С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Баймакском, Зианчуринском,Зилаирском,Хайбуллинском районах    З.Р.Кусябаев                                   Приказ № </w:t>
      </w:r>
      <w:r>
        <w:rPr>
          <w:u w:val="single"/>
        </w:rPr>
        <w:t xml:space="preserve">354 </w:t>
      </w:r>
      <w:r>
        <w:rPr/>
        <w:t xml:space="preserve">от </w:t>
      </w:r>
      <w:r>
        <w:rPr>
          <w:u w:val="single"/>
        </w:rPr>
        <w:t xml:space="preserve"> 01 сентября </w:t>
      </w:r>
      <w:r>
        <w:rPr/>
        <w:t>20</w:t>
      </w:r>
      <w:r>
        <w:rPr>
          <w:u w:val="single"/>
        </w:rPr>
        <w:t>11</w:t>
      </w: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________20___г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02 - 0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 А С П И С А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ов в МОБУ  СОШ  д.Идельбаково муниципального района Зианчуринский  район  Республики Башкортост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1-2012 учебный год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4:00Z</dcterms:created>
  <dc:creator>uchenik7</dc:creator>
  <dc:description/>
  <cp:keywords/>
  <dc:language>en-US</dc:language>
  <cp:lastModifiedBy>uchenik7</cp:lastModifiedBy>
  <cp:lastPrinted>2011-09-20T13:05:00Z</cp:lastPrinted>
  <dcterms:modified xsi:type="dcterms:W3CDTF">2011-09-20T10:35:00Z</dcterms:modified>
  <cp:revision>25</cp:revision>
  <dc:subject/>
  <dc:title>«Согласовано»                                                                                                                                                                                                                                      «Утверждаю»</dc:title>
</cp:coreProperties>
</file>